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 GMINY  DĄBROWA  CHEŁMIŃSKA</w:t>
      </w:r>
    </w:p>
    <w:p>
      <w:pPr>
        <w:pStyle w:val="Normal"/>
        <w:tabs>
          <w:tab w:val="clear" w:pos="708"/>
          <w:tab w:val="left" w:pos="15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: </w:t>
      </w:r>
    </w:p>
    <w:p>
      <w:pPr>
        <w:pStyle w:val="Normal"/>
        <w:tabs>
          <w:tab w:val="clear" w:pos="708"/>
          <w:tab w:val="left" w:pos="157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przetarg ustny nieograniczony na sprzedaż niżej wymienionych nieruchomości gruntowyc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8 ust. 1 i 2 ustawy z dnia 21 sierpnia 1997 roku o gospodarce nieruchomościami (Dz. U. z 2015 r., poz. 1774 z późn. zm.) Wójt Gminy Dąbrowa Chełmińska  ogłasza  I przetarg ustny nieograniczony na sprzedaż niezabudowanych nieruchomości położonych w </w:t>
      </w:r>
      <w:r>
        <w:rPr>
          <w:b/>
          <w:bCs/>
          <w:sz w:val="22"/>
          <w:szCs w:val="22"/>
        </w:rPr>
        <w:t>Dąbrowie Chełmińskiej przy ul. Bazowej, ul. Rzemieślniczej oraz ul. Malinowej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453"/>
        <w:gridCol w:w="1112"/>
        <w:gridCol w:w="1860"/>
        <w:gridCol w:w="1350"/>
        <w:gridCol w:w="1290"/>
        <w:gridCol w:w="1887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ka nr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owierz -chnia  [ha]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ięga wieczyst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wywoławcz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dium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4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/4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Rzemieślnicz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1B/00081083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900,00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,00 zł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ceny nieruchomości ustalonej w wyniku przetargu zostanie doliczony podatek VAT       w wysokości 23%</w:t>
            </w:r>
          </w:p>
        </w:tc>
      </w:tr>
      <w:tr>
        <w:trPr>
          <w:trHeight w:val="4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/2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Baz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3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1B/00064727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200,00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,00 zł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/3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Baz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1B/00064727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400,00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,00 zł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/3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Baz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4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1B/00064727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000,00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0,00 zł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/1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Malin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1B/00069965/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200,00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,00 zł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2"/>
          <w:szCs w:val="22"/>
        </w:rPr>
        <w:t xml:space="preserve">Wyżej wymienione </w:t>
      </w:r>
      <w:r>
        <w:rPr>
          <w:b/>
          <w:sz w:val="22"/>
          <w:szCs w:val="22"/>
          <w:u w:val="single"/>
        </w:rPr>
        <w:t>działki Nr 201/29, 201/30, 201/33</w:t>
      </w:r>
      <w:r>
        <w:rPr>
          <w:sz w:val="22"/>
          <w:szCs w:val="22"/>
        </w:rPr>
        <w:t xml:space="preserve"> objęte są ustaleniami miejscowego planu zagospodarowania przestrzennego działki nr 201/18 w Dąbrowie Chełmińskiej uchwalonego uchwałą Nr VIII/61/03 Rady Gminy Dąbrowa Chełmińska z dnia 24 września 2003 r. (Dz. Urz. Woj. Kuj.-Pom. Nr 19, poz. 216 z dnia 20.02.2004 r.). Zgodnie z w/w planem przedmiotowe działki </w:t>
      </w:r>
      <w:r>
        <w:rPr>
          <w:sz w:val="22"/>
          <w:szCs w:val="22"/>
          <w:u w:val="single"/>
        </w:rPr>
        <w:t>przeznaczone są pod usługi i rzemiosło, z możliwością wprowadzenia funkcji uzupełniającej – zabudowy mieszkaniowej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żej wymieniona </w:t>
      </w:r>
      <w:r>
        <w:rPr>
          <w:b/>
          <w:sz w:val="22"/>
          <w:szCs w:val="22"/>
          <w:u w:val="single"/>
        </w:rPr>
        <w:t>działka Nr 127/46</w:t>
      </w:r>
      <w:r>
        <w:rPr>
          <w:sz w:val="22"/>
          <w:szCs w:val="22"/>
        </w:rPr>
        <w:t xml:space="preserve"> objęta jest ustaleniami miejscowego planu zagospodarowania przestrzennego terenu osiedla „Dąbrowa Południe” pomiędzy ulicami: Młyńską, Bydgoską, Strażacką, północną granicą działki nr 142/3, drogą nr działki 314/14 i ul. Rzemieślniczą do ul. Młyńskiej w Dąbrowie Chełmińskiej uchwalonego uchwałą Nr XII/86/04 Rady Gminy Dąbrowa Chełmińska z dnia 18 lutego 2004 r. (Dz. Urz. Woj. Kuj.-Pom. Nr 46, poz. 766). Zgodnie z w/w planem przedmiotowa działka </w:t>
      </w:r>
      <w:r>
        <w:rPr>
          <w:sz w:val="22"/>
          <w:szCs w:val="22"/>
          <w:u w:val="single"/>
        </w:rPr>
        <w:t>przeznaczona jest jako teren produkcji i usłu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rodze wewnętrznej prowadzącej do działki Nr 127/46 zostanie ustanowiona nieodpłatna służebność przejścia i przejazdu do drogi publicznej – ul. Rzemieślniczej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2"/>
          <w:szCs w:val="22"/>
        </w:rPr>
        <w:t xml:space="preserve">Wyżej wymieniona </w:t>
      </w:r>
      <w:r>
        <w:rPr>
          <w:b/>
          <w:sz w:val="22"/>
          <w:szCs w:val="22"/>
          <w:u w:val="single"/>
        </w:rPr>
        <w:t>działka Nr 60/19</w:t>
      </w:r>
      <w:r>
        <w:rPr>
          <w:sz w:val="22"/>
          <w:szCs w:val="22"/>
        </w:rPr>
        <w:t xml:space="preserve">  objęta jest ustaleniami miejscowego planu zagospodarowania przestrzennego „Osiedle Targowa” uchwalonego uchwałą Nr XVII/119/08 Rady Gminy Dąbrowa Chełmińska z dnia 13 czerwca 2008 r. (Dz. Urz. Woj. Kuj.-Pom. Nr 99, poz. 1571). Zgodnie z w/w planem przedmiotowa działka </w:t>
      </w:r>
      <w:r>
        <w:rPr>
          <w:sz w:val="22"/>
          <w:szCs w:val="22"/>
          <w:u w:val="single"/>
        </w:rPr>
        <w:t>przeznaczona jest pod zabudowę mieszkaniow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bciążenia nieruchomości – brak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ania, których przedmiotem jest nieruchomość – br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  <w:u w:val="single"/>
        </w:rPr>
        <w:t>V przetarg ustny nieograniczony na sprzedaż niżej wymienionych nieruchomości gruntowyc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38 ust. 1 i 2 ustawy z dnia 21 sierpnia 1997 roku o gospodarce nieruchomościami (Dz. U. z 2015 r., poz. 1774 z późn. zm.) Wójt Gminy Dąbrowa Chełmińska  ogłasza V przetarg ustny nieograniczony na sprzedaż niezabudowanej nieruchomości położonej w </w:t>
      </w:r>
      <w:r>
        <w:rPr>
          <w:b/>
          <w:bCs/>
          <w:sz w:val="22"/>
          <w:szCs w:val="22"/>
        </w:rPr>
        <w:t>Dąbrowie Chełmińskiej przy ul. Targowej</w:t>
      </w:r>
      <w:r>
        <w:rPr/>
        <w:t>: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1142"/>
        <w:gridCol w:w="1427"/>
        <w:gridCol w:w="1863"/>
        <w:gridCol w:w="1352"/>
        <w:gridCol w:w="1292"/>
        <w:gridCol w:w="1890"/>
      </w:tblGrid>
      <w:tr>
        <w:trPr>
          <w:trHeight w:val="649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ka nr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 [ha] 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ięga wieczyst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wywoławcz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dium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14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/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1B/00069965/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700,00 z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,00 z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 ceny nieruchomości ustalonej w wyniku przetargu zostanie doliczony podatek VAT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w wysokości 23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2"/>
          <w:szCs w:val="22"/>
        </w:rPr>
        <w:t xml:space="preserve">Wyżej wymieniona działka objęta jest ustaleniami miejscowego planu zagospodarowania przestrzennego „Osiedle Targowa” uchwalonego uchwałą Nr XVII/119/08 Rady Gminy Dąbrowa Chełmińska z dnia            13 czerwca 2008 r. (Dz. Urz. Woj. Kuj.-Pom. Nr 99, poz. 1571) Zgodnie z w/w planem przedmiotowa działka </w:t>
      </w:r>
      <w:r>
        <w:rPr>
          <w:sz w:val="22"/>
          <w:szCs w:val="22"/>
          <w:u w:val="single"/>
        </w:rPr>
        <w:t>przeznaczona jest pod zabudowę mieszkaniow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bciążenia nieruchomości – brak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ania, których przedmiotem jest nieruchomość – br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przetarg ustny nieograniczony na sprzedaż w/w nieruchomości odbył się 24.09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przetarg ustny nieograniczony na sprzedaż w/w nieruchomości odbył się 25.11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przetarg ustny nieograniczony na sprzedaż w/w nieruchomości odbył się 21.04.2016 r.</w:t>
      </w:r>
    </w:p>
    <w:p>
      <w:pPr>
        <w:pStyle w:val="Normal"/>
        <w:rPr/>
      </w:pPr>
      <w:r>
        <w:rPr>
          <w:sz w:val="22"/>
          <w:szCs w:val="22"/>
        </w:rPr>
        <w:t>IV przetarg ustny nieograniczony na sprzedaż w/w nieruchomości odbył się 14.09..2016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b/>
          <w:sz w:val="22"/>
          <w:szCs w:val="22"/>
        </w:rPr>
        <w:t xml:space="preserve">Przetargi odbędą się w dniu 24.11.2016 r. o godz. 10ºº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iedzibie Urzędu Gminy w Dąbrowie Chełmińskiej ul. Bydgoska 21 (sala posiedzeń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2"/>
          <w:szCs w:val="22"/>
        </w:rPr>
        <w:t>W przetargach mogą uczestniczyć osoby fizyczne lub prawne pod warunkiem wpłacenia wadium                    w pieniądzu PLN w wyżej wymienionej wysok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dium należy wpłacić na konto Gminy Dąbrowa Chełmiń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/S O Dąbrowa Chełmińska 47 8142 1017 0003 5842 2000 000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jpóźniej do dnia </w:t>
      </w:r>
      <w:r>
        <w:rPr>
          <w:b/>
          <w:sz w:val="22"/>
          <w:szCs w:val="22"/>
          <w:u w:val="single"/>
        </w:rPr>
        <w:t>18.11.2016 r.</w:t>
      </w:r>
      <w:r>
        <w:rPr>
          <w:sz w:val="22"/>
          <w:szCs w:val="22"/>
        </w:rPr>
        <w:t xml:space="preserve"> (tj. znajdować się na koncie Gmin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tule przelewu należy określić na którą z działek zostaje wpłacane wa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 otwarciem przetargu jego uczestnik zobowiązany jest przedłożyć komisji przetarg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wód tożsamośc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sero aktualnego wypisu z właściwego rejestru, oryginał do wglądu (osoby prawne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godę współmałżonka na przystąpienie do przetargu w celu zakupu nieruchomości (osoby pozostające w ustawowym ustroju wspólności majątkowej) lub oświadczenie, że nieruchomość będzie nabywana z majątku odrębnego,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płacone wadium przez uczestnika, który wygrał przetarg, zalicza się na poczet ceny nabycia  nieruchomości, a w przypadku uchylania się od umowy notarialnej, wadium nie podlega zwrotowi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innych uczestników przetargu, zwraca się w terminie 3 dni od daty zamknięcia przetargu na wskazane przez uczestnika konto bankowe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ywca nieruchomości zawiadomiony zostanie o miejscu i terminie zawarcia aktu notarialnego w ciągu 21 dni od daty rozstrzygnięcia przetargu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 związane z zapisem notarialnym nieruchomości ponosi nabywca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2"/>
          <w:szCs w:val="22"/>
        </w:rPr>
        <w:t xml:space="preserve">Bliższych informacji o nieruchomościach można uzyskać w Urzędzie Gminy w Dąbrowie Chełmińskiej, ul. Bydgoska 21, pokój nr 11 lub telefonicznie pod  nr (52) 38-16-005 wew. 6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e ogłoszenie wywieszono na tablicy ogłoszeń Urzędu Gminy w Dąbrowie Chełmińskiej, tablicach ogłoszeń sołectw, opublikowano na stronie internetowej Gminy Dąbrowa Chełmińska oraz Biuletynie Informacji Publicznej Gminy Dąbrowa Chełmińska.</w:t>
      </w:r>
    </w:p>
    <w:sectPr>
      <w:type w:val="nextPage"/>
      <w:pgSz w:w="11906" w:h="16838"/>
      <w:pgMar w:left="1410" w:right="11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45:00Z</dcterms:created>
  <dc:creator>gmina</dc:creator>
  <dc:description/>
  <cp:keywords/>
  <dc:language>en-US</dc:language>
  <cp:lastModifiedBy>KBlamowski</cp:lastModifiedBy>
  <cp:lastPrinted>2016-10-13T11:58:00Z</cp:lastPrinted>
  <dcterms:modified xsi:type="dcterms:W3CDTF">2016-10-13T10:53:00Z</dcterms:modified>
  <cp:revision>9</cp:revision>
  <dc:subject/>
  <dc:title>WÓJT  GMINY  DĄBROWA  CHEŁMIŃSKA</dc:title>
</cp:coreProperties>
</file>